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gościniec, dn. 21.01.2019 r.</w:t>
      </w:r>
    </w:p>
    <w:p>
      <w:pPr>
        <w:pStyle w:val="Normal"/>
        <w:rPr/>
      </w:pPr>
      <w:r>
        <w:rPr/>
        <w:t>SPW-273.1.2019.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postępowa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firm które złożyły oferty na:</w:t>
      </w:r>
      <w:r>
        <w:rPr>
          <w:b/>
        </w:rPr>
        <w:t xml:space="preserve"> prace związane z wycinką  krzaków, wszelkich odrostów i chwastów w pasie dróg powiatowych na długości 31700 metrów, na całej szerokości pasa drogowego zgodnie ze złożoną ofertą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dniu 21.01.2019 r. do godziny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otwarcie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2"/>
        <w:gridCol w:w="1116"/>
        <w:gridCol w:w="1269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rupa ABT Sp. z o.o. ul. Adama Logi 17/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-134 Pozna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 612,00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.U.H. INSTAL-BUD Szczepan Jan Mielczarczyk Nowe Wypychy 20, 07-206 Somian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56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6056,28 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BOKOS Usługi utrzymania zieleni melioracji i wycinka drzew Bogdan Parczyń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Żabików 35, 21-300 Radzyń Podla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39652,00 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GRO-ALPI Usługi ogrodniczo-alpinistyczne Tomasz Kopeć, Księżyki 38, 05-282 Strachów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43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83,2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Zamawiający przeznaczył na wycinkę kwotę </w:t>
      </w:r>
      <w:r>
        <w:rPr>
          <w:b/>
        </w:rPr>
        <w:t>104 040,00 PL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porządził;</w:t>
      </w:r>
    </w:p>
    <w:p>
      <w:pPr>
        <w:pStyle w:val="Normal"/>
        <w:suppressAutoHyphens w:val="true"/>
        <w:rPr/>
      </w:pPr>
      <w:r>
        <w:rPr/>
        <w:t>Krzysztof Kornacki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4:00Z</dcterms:created>
  <dc:creator>Valued Acer Customer</dc:creator>
  <dc:description/>
  <cp:keywords/>
  <dc:language>en-US</dc:language>
  <cp:lastModifiedBy>K.Kornacki</cp:lastModifiedBy>
  <cp:lastPrinted>2019-01-22T08:17:00Z</cp:lastPrinted>
  <dcterms:modified xsi:type="dcterms:W3CDTF">2019-01-22T07:36:00Z</dcterms:modified>
  <cp:revision>10</cp:revision>
  <dc:subject/>
  <dc:title/>
</cp:coreProperties>
</file>